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5"/>
        <w:jc w:val="right"/>
        <w:rPr>
          <w:b/>
          <w:b/>
          <w:sz w:val="22"/>
        </w:rPr>
      </w:pPr>
      <w:r>
        <w:rPr>
          <w:b/>
          <w:sz w:val="22"/>
        </w:rPr>
        <w:t>別紙１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>
          <w:trHeight w:val="335" w:hRule="atLeast"/>
        </w:trPr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50"/>
              </w:rPr>
              <w:t>文書番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局長　　　　　　　　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20650</wp:posOffset>
                      </wp:positionV>
                      <wp:extent cx="456565" cy="382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特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30.1pt;mso-wrap-distance-left:9.05pt;mso-wrap-distance-right:9.05pt;mso-wrap-distance-top:0pt;mso-wrap-distance-bottom:0pt;margin-top:9.5pt;mso-position-vertical-relative:text;margin-left:12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特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8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設業の許可について（通知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49225</wp:posOffset>
                      </wp:positionV>
                      <wp:extent cx="456565" cy="382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特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30.1pt;mso-wrap-distance-left:9.05pt;mso-wrap-distance-right:9.05pt;mso-wrap-distance-top:0pt;mso-wrap-distance-bottom:0pt;margin-top:11.75pt;mso-position-vertical-relative:text;margin-left:22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特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5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令和　　年　　月　　日付けで申請のあった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建設業については、建設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法第３条第１項の規定により、下記のとおり許可したので、通知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許　可　番　号　　国土交通大臣許可（　－　　）第　　　　　号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許可の有効期間　　令和　　年　　月　　日から令和　　年　　月　　日まで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3"/>
              </w:rPr>
              <w:t>建設業の種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注）許可の更新申請を行う場合の書類提出期限：令和　　年　　月　　日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この日が行政庁の休日に該当する場合は、直後の開庁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jc w:val="right"/>
        <w:rPr>
          <w:b/>
          <w:b/>
          <w:sz w:val="22"/>
        </w:rPr>
      </w:pPr>
      <w:r>
        <w:br w:type="page"/>
      </w:r>
      <w:r>
        <w:rPr>
          <w:b/>
          <w:sz w:val="22"/>
        </w:rPr>
        <w:t>別紙２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>
          <w:trHeight w:val="335" w:hRule="atLeast"/>
        </w:trPr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50"/>
              </w:rPr>
              <w:t>文書番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局長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20650</wp:posOffset>
                      </wp:positionV>
                      <wp:extent cx="456565" cy="382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特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30.1pt;mso-wrap-distance-left:9.05pt;mso-wrap-distance-right:9.05pt;mso-wrap-distance-top:0pt;mso-wrap-distance-bottom:0pt;margin-top:9.5pt;mso-position-vertical-relative:text;margin-left:12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特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8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設業の許可について（通知）</w:t>
            </w:r>
          </w:p>
          <w:p>
            <w:pPr>
              <w:pStyle w:val="Normal"/>
              <w:ind w:firstLine="531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135890</wp:posOffset>
                      </wp:positionV>
                      <wp:extent cx="456565" cy="3822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特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30.1pt;mso-wrap-distance-left:9.05pt;mso-wrap-distance-right:9.05pt;mso-wrap-distance-top:0pt;mso-wrap-distance-bottom:0pt;margin-top:10.7pt;mso-position-vertical-relative:text;margin-left:23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特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付けで申請のあった  　　建設業については、建設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法第３条第１項の規定により、下記のとおり許可したので、通知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なお、　　　　　　知事に係る許可については、建設業法第９条第１項の規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定により、この許可をもってその効力を失ったので、念のため申し添え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許　可　番　号　　国土交通大臣許可（　－　　）第　　　　　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許可の有効期間　　令和　　年　　月　　日から令和　　年　　月　　日ま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3"/>
              </w:rPr>
              <w:t>建設業の種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注）許可の更新申請を行う場合の書類提出期限：令和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（この日が行政庁の休日に該当する場合は、直後の開庁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別紙３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>
          <w:trHeight w:val="335" w:hRule="atLeast"/>
        </w:trPr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50"/>
              </w:rPr>
              <w:t>文書番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局長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建設業の許可について（通知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令和　　年　　月　　日付けで申請のあった特定建設業については、建設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法第３条第１項の規定により、下記の通り許可したので、通知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なお、下記の建設業の種類に該当するものに係る一般建設業の許可は、法第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３条第６項の規定により、この許可をもってその効力を失ったので、念のた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申し添え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許　可　番　号　　国土交通大臣許可（特－　　）第　　　　　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許可の有効期間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から令和　　年　　月　　日ま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3"/>
              </w:rPr>
              <w:t>建設業の種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注）許可の更新申請を行う場合の書類提出期限：令和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（この日が行政庁の休日に該当する場合は、直後の開庁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9:00Z</dcterms:created>
  <dc:creator>行政情報システム室</dc:creator>
  <dc:description/>
  <cp:keywords/>
  <dc:language>en-US</dc:language>
  <cp:lastModifiedBy>ㅤ</cp:lastModifiedBy>
  <cp:lastPrinted>2019-04-19T18:35:00Z</cp:lastPrinted>
  <dcterms:modified xsi:type="dcterms:W3CDTF">2020-10-01T14:16:00Z</dcterms:modified>
  <cp:revision>50</cp:revision>
  <dc:subject/>
  <dc:title/>
</cp:coreProperties>
</file>