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</w:t>
      </w:r>
      <w:r>
        <w:rPr/>
        <w:t>12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2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275"/>
                <w:kern w:val="0"/>
              </w:rPr>
              <w:t>文書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24"/>
              <w:rPr/>
            </w:pPr>
            <w:r>
              <w:rPr/>
              <w:t>局長　　　　　　　　　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93675</wp:posOffset>
                      </wp:positionV>
                      <wp:extent cx="117348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譲渡及び譲受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46.5pt;mso-wrap-distance-left:9.05pt;mso-wrap-distance-right:9.05pt;mso-wrap-distance-top:0pt;mso-wrap-distance-bottom:0pt;margin-top:15.25pt;mso-position-vertical-relative:text;margin-left:7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譲渡及び譲受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の認可の拒否について（通知）</w:t>
            </w:r>
          </w:p>
          <w:p>
            <w:pPr>
              <w:pStyle w:val="Normal"/>
              <w:jc w:val="center"/>
              <w:rPr>
                <w:spacing w:val="275"/>
                <w:kern w:val="0"/>
                <w:lang w:val="en-US" w:eastAsia="en-US"/>
              </w:rPr>
            </w:pPr>
            <w:r>
              <w:rPr>
                <w:spacing w:val="275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211455</wp:posOffset>
                      </wp:positionV>
                      <wp:extent cx="117348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譲渡及び譲受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46.5pt;mso-wrap-distance-left:9.05pt;mso-wrap-distance-right:9.05pt;mso-wrap-distance-top:0pt;mso-wrap-distance-bottom:0pt;margin-top:16.65pt;mso-position-vertical-relative:text;margin-left:24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譲渡及び譲受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0" w:right="205" w:hanging="0"/>
              <w:rPr/>
            </w:pPr>
            <w:r>
              <w:rPr/>
            </w:r>
          </w:p>
          <w:p>
            <w:pPr>
              <w:pStyle w:val="Normal"/>
              <w:ind w:left="230" w:right="205" w:hanging="0"/>
              <w:rPr/>
            </w:pPr>
            <w:r>
              <w:rPr/>
              <w:t>　令和　　年　　月　　日付けで申請のあった　　　　　　　については、下</w:t>
            </w:r>
          </w:p>
          <w:p>
            <w:pPr>
              <w:pStyle w:val="Normal"/>
              <w:ind w:left="230" w:right="205" w:hanging="0"/>
              <w:rPr/>
            </w:pPr>
            <w:r>
              <w:rPr/>
            </w:r>
          </w:p>
          <w:p>
            <w:pPr>
              <w:pStyle w:val="Normal"/>
              <w:ind w:left="230" w:right="205" w:hanging="0"/>
              <w:rPr/>
            </w:pPr>
            <w:r>
              <w:rPr/>
              <w:t>記の理由により認可できないので、通知する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30" w:hanging="230"/>
              <w:textAlignment w:val="baseline"/>
              <w:rPr/>
            </w:pPr>
            <w:r>
              <w:rPr/>
              <w:t>　　なお、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この処分に不服があるときは、この処分があったことを知った日の翌日から起算して３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以内に、国土交通大臣に対して審査請求をすることができる（この処分があったことを知った日の翌日から起算して３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以内であっても、審査請求は、処分があった日の翌日から起算して１年を経過したときは、することができない。ただし、正当な理由があるときは、この限りでない。）。ただし、正当な理由があるときは、この限りでない。</w:t>
            </w:r>
          </w:p>
          <w:p>
            <w:pPr>
              <w:pStyle w:val="Normal"/>
              <w:ind w:left="230" w:right="205" w:firstLine="23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また、行政事件訴訟法（昭和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  <w:lang w:bidi="en-US"/>
              </w:rPr>
              <w:t>37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  <w:lang w:bidi="en-US"/>
              </w:rPr>
              <w:t>139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号）の定めるところにより、この処分があったことを知った日（当該処分につき審査請求をした場合においては、これに対する裁決があったことを知った日）から６月以内に国を被告として（訴訟において国を代表する者は法務大臣となる。）、取消訴訟を提起することができる（この処分又は裁決があったことを知った日から６月以内であっても、取消訴訟は、処分又は裁決の日から１年を経過したときは、提起することができない。ただし、正当な理由があるときは、この限りでない。）。ただし、正当な理由があるときは、この限りでない。</w:t>
            </w:r>
          </w:p>
          <w:p>
            <w:pPr>
              <w:pStyle w:val="Normal"/>
              <w:ind w:left="230" w:right="205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Style17"/>
              <w:ind w:left="460" w:right="205" w:hanging="0"/>
              <w:jc w:val="both"/>
              <w:rPr/>
            </w:pPr>
            <w:r>
              <w:rPr/>
              <w:t>理由</w:t>
            </w:r>
          </w:p>
          <w:p>
            <w:pPr>
              <w:pStyle w:val="Style17"/>
              <w:ind w:left="460" w:right="20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108585</wp:posOffset>
                      </wp:positionV>
                      <wp:extent cx="65913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適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該　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31.5pt;mso-wrap-distance-left:9.05pt;mso-wrap-distance-right:9.05pt;mso-wrap-distance-top:0pt;mso-wrap-distance-bottom:0pt;margin-top:8.55pt;mso-position-vertical-relative:text;margin-left:22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適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　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460" w:right="205" w:hanging="0"/>
              <w:jc w:val="both"/>
              <w:rPr/>
            </w:pPr>
            <w:r>
              <w:rPr/>
              <w:t>　建設業法第　　条第　　項第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91440</wp:posOffset>
                      </wp:positionV>
                      <wp:extent cx="3797300" cy="7194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7280" cy="71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7.2pt;margin-top:7.2pt;width:298.95pt;height:5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16:00Z</dcterms:created>
  <dc:creator>行政情報システム室</dc:creator>
  <dc:description/>
  <cp:keywords/>
  <dc:language>en-US</dc:language>
  <cp:lastModifiedBy>ㅤ</cp:lastModifiedBy>
  <cp:lastPrinted>2008-12-11T13:39:00Z</cp:lastPrinted>
  <dcterms:modified xsi:type="dcterms:W3CDTF">2020-09-02T10:31:00Z</dcterms:modified>
  <cp:revision>14</cp:revision>
  <dc:subject/>
  <dc:title>別紙５</dc:title>
</cp:coreProperties>
</file>