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75"/>
                <w:kern w:val="0"/>
              </w:rPr>
              <w:t>文書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5087"/>
              <w:rPr/>
            </w:pPr>
            <w:r>
              <w:rPr/>
              <w:t>局長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79070</wp:posOffset>
                      </wp:positionV>
                      <wp:extent cx="4572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14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建設業の許可の取消しについて（通知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79070</wp:posOffset>
                      </wp:positionV>
                      <wp:extent cx="4572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14.1pt;mso-position-vertical-relative:text;margin-left:1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left="224" w:right="199" w:hanging="0"/>
              <w:rPr/>
            </w:pPr>
            <w:r>
              <w:rPr/>
              <w:t>　貴　　　　　の下記に掲げる　　建設業の許可については、建設業法第</w:t>
            </w:r>
            <w:r>
              <w:rPr/>
              <w:t>29</w:t>
            </w:r>
            <w:r>
              <w:rPr/>
              <w:t>条第　　項第　　号の規定により、令和　　年　　月　　日付けで取り消したので、通知する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24" w:firstLine="224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なお、この処分に不服があるときは、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以内に、国土交通大臣に対して審査請求をすることができる（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以内であっても、審査請求は、処分があった日の翌日から起算して１年を経過したときは、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24" w:right="199" w:firstLine="224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また、行政事件訴訟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  <w:lang w:bidi="en-US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  <w:lang w:bidi="en-US"/>
              </w:rPr>
              <w:t>13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lang w:bidi="en-US"/>
              </w:rPr>
              <w:t>号）の定めるところにより、この処分があったことを知った日（当該処分につき審査請求をした場合においては、これに対する裁決があったことを知った日）から６月以内に国を被告として（訴訟において国を代表する者は法務大臣となる。）、取消訴訟を提起することができる（この処分又は裁決があったことを知った日から６月以内であっても、取消訴訟は、処分又は裁決の日から１年を経過したときは、提起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ind w:left="448" w:right="199" w:hanging="0"/>
              <w:jc w:val="both"/>
              <w:rPr/>
            </w:pPr>
            <w:r>
              <w:rPr>
                <w:spacing w:val="114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国土交通大臣許可（　－　　）第　　　　　号</w:t>
            </w:r>
          </w:p>
          <w:p>
            <w:pPr>
              <w:pStyle w:val="Style17"/>
              <w:ind w:left="448" w:right="199" w:hanging="0"/>
              <w:jc w:val="both"/>
              <w:rPr/>
            </w:pPr>
            <w:r>
              <w:rPr>
                <w:spacing w:val="59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  <w:r>
              <w:rPr/>
              <w:t>　　令和　　年　　月　　日</w:t>
            </w:r>
          </w:p>
          <w:p>
            <w:pPr>
              <w:pStyle w:val="Style17"/>
              <w:ind w:left="448" w:right="199" w:hanging="0"/>
              <w:jc w:val="both"/>
              <w:rPr>
                <w:kern w:val="0"/>
              </w:rPr>
            </w:pPr>
            <w:r>
              <w:rPr>
                <w:spacing w:val="25"/>
                <w:kern w:val="0"/>
              </w:rPr>
              <w:t>建設業の種</w:t>
            </w:r>
            <w:r>
              <w:rPr>
                <w:spacing w:val="-1"/>
                <w:kern w:val="0"/>
              </w:rPr>
              <w:t>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行政情報システム室</dc:creator>
  <dc:description/>
  <cp:keywords/>
  <dc:language>en-US</dc:language>
  <cp:lastModifiedBy>t.s</cp:lastModifiedBy>
  <cp:lastPrinted>2008-12-12T11:37:00Z</cp:lastPrinted>
  <dcterms:modified xsi:type="dcterms:W3CDTF">2020-02-21T07:21:00Z</dcterms:modified>
  <cp:revision>14</cp:revision>
  <dc:subject/>
  <dc:title>別紙５</dc:title>
</cp:coreProperties>
</file>